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7088" w:leader="none"/>
        </w:tabs>
        <w:spacing w:lineRule="auto" w:line="276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Akapitzlist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E ŚWIĘTO PLO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WRZEŚNIA 202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GŁOSZENIE </w:t>
      </w:r>
      <w:r>
        <w:rPr>
          <w:b/>
          <w:caps/>
          <w:sz w:val="32"/>
          <w:szCs w:val="32"/>
        </w:rPr>
        <w:t>DO KONKURS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NA „NAJLEPSZE STOISKO Koła gospodyń wiejskich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GW     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kontaktowy: 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00050</wp:posOffset>
                </wp:positionV>
                <wp:extent cx="5835015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rótka charakterystyka KG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4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77pt;mso-wrap-distance-left:0pt;mso-wrap-distance-right:7.05pt;mso-wrap-distance-top:0pt;mso-wrap-distance-bottom:0pt;margin-top:31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ótka charakterystyka KGW</w:t>
                            </w:r>
                          </w:p>
                        </w:tc>
                      </w:tr>
                      <w:tr>
                        <w:trPr>
                          <w:trHeight w:val="4834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oba do kontaktów w sprawach organizacyjnych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</w:t>
      </w:r>
      <w:r>
        <w:rPr>
          <w:sz w:val="20"/>
          <w:szCs w:val="20"/>
        </w:rPr>
        <w:t xml:space="preserve"> (imię i nazwisko, nr telefon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łoszenie proszę przekazać pocztą, e-mailem lub osobiście do </w:t>
      </w:r>
      <w:r>
        <w:rPr>
          <w:b/>
        </w:rPr>
        <w:t>Centrum Kultury Powiatu Słupskiego</w:t>
      </w:r>
      <w:r>
        <w:rPr/>
        <w:t xml:space="preserve">, ul. J. Korczaka 1 , 76-231 Damnica,  tel. 59 844 57 58, e-mail: </w:t>
      </w:r>
      <w:r>
        <w:rPr>
          <w:rStyle w:val="InternetLink"/>
        </w:rPr>
        <w:t>impresariat@cer.slupsk.pl</w:t>
      </w:r>
      <w:r>
        <w:rPr/>
        <w:t xml:space="preserve">, </w:t>
      </w:r>
      <w:r>
        <w:rPr>
          <w:b/>
        </w:rPr>
        <w:t>do 3 września 202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50165</wp:posOffset>
                </wp:positionV>
                <wp:extent cx="16002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3.95pt;width:12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Wyrażam chęć udziału w Konkursie na „Najlepsze Stoisko Koła Gospodyń Wiejskich” podczas Powiatowego Święta Plonów w miejscowości Objazda 11 września 2021 roku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52070</wp:posOffset>
                </wp:positionV>
                <wp:extent cx="16002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4.1pt;width:12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Oświadczam,  że  zapoznałam/em  się  z  treścią regulaminu Konkursu na „Najlepsze Stoisko Koła Gospodyń Wiejskich” podczas Powiatowego Święta Plonów  i akceptuję jego postanowienia.  </w:t>
      </w:r>
    </w:p>
    <w:p>
      <w:pPr>
        <w:pStyle w:val="Akapitzlis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79705</wp:posOffset>
                </wp:positionV>
                <wp:extent cx="16002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14.15pt;width:12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Wyrażam  zgodę  na  przetwarzanie  moich  danych  osobowych  zawartych  w  karcie  zgłoszenia  w  zakresie potrzebnym  do  przeprowadzania Konkursu na „Najlepsze Stoisko Koła Gospodyń Wiejskich”  przez  Centrum Kultury Powiatu Słupskiego z siedzibą w Damnicy (adres: 76-231 Damnica, ulica Korczaka 1, pok.123 REGON: 220351700, NIP: 839 300 84 15) wpisanego do Rejestru Instytucji Kultury Powiatu Słupskiego pod numerem 1/2007.</w:t>
      </w:r>
    </w:p>
    <w:p>
      <w:pPr>
        <w:pStyle w:val="Akapitzlis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90500</wp:posOffset>
                </wp:positionV>
                <wp:extent cx="16002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6pt;margin-top:15pt;width:12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Niniejszym wyrażam zgodę na nieodpłatne i wielokrotne wykorzystywanie i rozpowszechnianie mojego wizerunku w materiałach  audio-wizualnych,  audio  i  fotograficznych  lub  ich  fragmentach,  wykonanych  w  trakcie Konkursu na „Najlepsze Stoisko Koła Gospodyń Wiejskich”. Zgoda   niniejsza   obejmuje   wykorzystanie,   utrwalanie,   zwielokrotnianie, obróbkę, powielanie oraz rozpowszechnianie materiałów lub ich fragmentów za pośrednictwem dowolnej techniki i metody przez Centrum Kultury Powiatu Słupskiego, bez ograniczeń czasowych. Ustawa o prawach autor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informuję, i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dministratorem Państwa danych osobowych jest Dyrektor Centrum Kultury Powiatu Słupskiego, mający siedzibę przy ul. J. Korczaka 1 , 76-231 Damnic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dministrator wyznaczył Inspektora Ochrony Danych, z którym mogą się Państwo skontaktować pod adresem e-mail: biuro@cer.slupsk.p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aństwa dane osobowe przetwarzane będą na podstawie art. 6 ust. 1 lit. a) RODO tj. w celu wzięcia udziału w konkurs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aństwa dane osobowe będą udostępniane wyłącznie merytorycznie właściwym pracownikom Administratora oraz organom upoważnionym na podstawie odrębnych przepisów prawa powszechnie obowiązującego. W razie braku właściwości do rozpatrzenia wniosku Państwa dane osobowe zostaną przekazane do organu właściwego do załatwienia spra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aństwa dane osobowe nie będą przekazywane do państwa trzeciego ani do organizacji międzynarodow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aństwa dane osobowe będą przechowywane przez okres niezbędny do realizacji celu przetwarzania oraz przez okres wynikający z przepisów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W związku z przetwarzaniem przez Administratora danych osobowych przysługuje Państwu prawo: 1) Żądać od administratora: a) dostępu do swoich danych osobowych, b) ich sprostowania, c) ograniczenia przetwarzania; 2) Wniesienia skargi do organu nadzorczego, którym jest Prezes Urzędu Ochrony Danych Osob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Podanie przez Państwa danych osobowych jest wymogiem ustawowym. Konsekwencją niepodania danych osobowych będzie brak możliwości udostępnienia informacji publ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aństwa dane osobowe nie będą poddawane zautomatyzowanemu podejmowaniu decyzji, w tym również profilowaniu w Konkursie na „Najlepsze Stoisko Koła Gospodyń Wiejskich”, który odbędzie się podczas Powiatowego Święta Plonów.</w:t>
      </w:r>
    </w:p>
    <w:p>
      <w:pPr>
        <w:pStyle w:val="TextBody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.............................                                      </w:t>
        <w:tab/>
        <w:tab/>
        <w:tab/>
        <w:t xml:space="preserve">  …………………………………….. (miejscowość i data)                                                                          (podpis osoby reprezentując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firstLine="708"/>
      <w:rPr/>
    </w:pPr>
    <w:r>
      <w:rPr>
        <w:b/>
      </w:rPr>
      <w:t xml:space="preserve">        </w:t>
    </w:r>
    <w:r>
      <w:rPr>
        <w:b/>
      </w:rPr>
      <w:t xml:space="preserve">Załącznik nr 1 </w:t>
    </w:r>
  </w:p>
  <w:p>
    <w:pPr>
      <w:pStyle w:val="Header"/>
      <w:ind w:left="4248" w:hanging="0"/>
      <w:jc w:val="center"/>
      <w:rPr>
        <w:b/>
        <w:b/>
      </w:rPr>
    </w:pPr>
    <w:r>
      <w:rPr>
        <w:b/>
      </w:rPr>
      <w:t xml:space="preserve">   </w:t>
    </w:r>
    <w:r>
      <w:rPr>
        <w:b/>
      </w:rPr>
      <w:t>Załącznik do regulaminu</w:t>
    </w:r>
  </w:p>
  <w:p>
    <w:pPr>
      <w:pStyle w:val="Header"/>
      <w:jc w:val="right"/>
      <w:rPr/>
    </w:pPr>
    <w:r>
      <w:rPr>
        <w:b/>
      </w:rPr>
      <w:t xml:space="preserve">       </w:t>
    </w:r>
    <w:r>
      <w:rPr>
        <w:b/>
      </w:rPr>
      <w:t xml:space="preserve">Konkurs „Najlepsze stoisko KGW”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7:00Z</dcterms:created>
  <dc:creator>Daria</dc:creator>
  <dc:description/>
  <cp:keywords/>
  <dc:language>en-US</dc:language>
  <cp:lastModifiedBy>Biuro</cp:lastModifiedBy>
  <cp:lastPrinted>2021-07-19T15:04:00Z</cp:lastPrinted>
  <dcterms:modified xsi:type="dcterms:W3CDTF">2021-07-19T13:07:00Z</dcterms:modified>
  <cp:revision>2</cp:revision>
  <dc:subject/>
  <dc:title>Konkurs na „Najlepszego Producenta Ziemniaków Roku 2010”</dc:title>
</cp:coreProperties>
</file>