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7088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ałącznik nr 1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ab/>
        <w:t xml:space="preserve">Załącznik do Regulaminu </w:t>
        <w:tab/>
        <w:tab/>
        <w:t>Konkursu „Bursztynowy Kłos”</w:t>
      </w:r>
    </w:p>
    <w:p>
      <w:pPr>
        <w:pStyle w:val="Akapitzlist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ROLNIKÓW DO NAGRO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RSZTYNOWEGO KŁOS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ŚWIĘTO PLON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WRZEŚNIA 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8"/>
        </w:rPr>
        <w:t>GMINA ……………………………………………………………………...............................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7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rótka prezentacja kandydata do „Bursztynowego Kłos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Osoba do kontaktów w sprawach organizacyjnych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 xml:space="preserve">Zgłoszenia proszę przesyłać pocztą, e-mailem lub osobiście do Centrum Kultury Powiatu Słupskiego, ul. J. Korczaka (pok. 123),76-231 Damnica, tel. 59 844 57 58, e-mail </w:t>
      </w:r>
      <w:hyperlink r:id="rId2">
        <w:r>
          <w:rPr>
            <w:rStyle w:val="InternetLink"/>
            <w:rFonts w:cs="Times New Roman" w:ascii="Times New Roman" w:hAnsi="Times New Roman"/>
          </w:rPr>
          <w:t>impresariat@cer.slupsk.pl</w:t>
        </w:r>
      </w:hyperlink>
      <w:r>
        <w:rPr>
          <w:rFonts w:cs="Times New Roman" w:ascii="Times New Roman" w:hAnsi="Times New Roman"/>
        </w:rPr>
        <w:t xml:space="preserve"> w terminie do </w:t>
      </w:r>
      <w:bookmarkStart w:id="0" w:name="_GoBack"/>
      <w:bookmarkEnd w:id="0"/>
      <w:r>
        <w:rPr>
          <w:rFonts w:cs="Times New Roman" w:ascii="Times New Roman" w:hAnsi="Times New Roman"/>
          <w:b/>
        </w:rPr>
        <w:t>30 sierpnia 2021r.</w:t>
      </w:r>
      <w:bookmarkStart w:id="1" w:name="_Hlk7550958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Państwa danych osobowych jest Dyrektor Centrum Kultury Powiatu Słupskiego, mający siedzibę przy ul. J. Korczaka 1 , 76-231 Damnic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Administrator wyznaczył Inspektora Ochrony Danych, z którym mogą się Państwo skontaktować pod adresem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biuro@cer.slupsk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Państwa dane osobowe przetwarzane będą na podstawie art. 6 ust. 1 lit. a) RODO tj. w celu wzięcia udziału w konkurs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Państwa dane osobowe będą udostępniane wyłącznie merytorycznie właściwym pracownikom Administratora oraz organom upoważnionym na podstawie odrębnych przepisów prawa powszechnie obowiązującego. W razie braku właściwości do rozpatrzenia wniosku Państwa dane osobowe zostaną przekazane do organu właściwego do załatwienia spraw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Państwa dane osobowe nie będą przekazywane do państwa trzeciego ani do organizacji międzynar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aństwa dane osobowe będą przechowywane przez okres niezbędny do realizacji celu przetwarzania oraz przez okres wynikający z przepisów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W związku z przetwarzaniem przez Administratora danych osobowych przysługuje Państwu prawo: 1) Żądać od administratora: a) dostępu do swoich danych osobowych, b) ich sprostowania, c) ograniczenia przetwarzania; 2) Wniesienia skargi do organu nadzorczego, którym jest Prezes Urzędu Ochrony Danych Osob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Podanie przez Państwa danych osobowych jest wymogiem ustawowym. Konsekwencją niepodania danych osobowych będzie brak możliwości udostępnienia informacj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Państwa dane osobowe nie będą poddawane zautomatyzowanemu podejmowaniu decyzji, w tym również profilowaniu w Konkursie „Bursztynowy Kłos 2021”, który odbędzie się podczas Powiatowego Święta Plonów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.............................                                                                                          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(miejscowość i data)                                                                                           (podpis osoby reprezentującej)</w:t>
      </w:r>
    </w:p>
    <w:sectPr>
      <w:type w:val="nextPage"/>
      <w:pgSz w:w="11906" w:h="16838"/>
      <w:pgMar w:left="1417" w:right="1133" w:gutter="0" w:header="0" w:top="28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sariat@cer.slupsk.pl" TargetMode="External"/><Relationship Id="rId3" Type="http://schemas.openxmlformats.org/officeDocument/2006/relationships/hyperlink" Target="mailto:biuro@cer.slup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1:00Z</dcterms:created>
  <dc:creator>Anna</dc:creator>
  <dc:description/>
  <cp:keywords/>
  <dc:language>en-US</dc:language>
  <cp:lastModifiedBy>Biuro</cp:lastModifiedBy>
  <cp:lastPrinted>2018-05-09T09:48:00Z</cp:lastPrinted>
  <dcterms:modified xsi:type="dcterms:W3CDTF">2021-06-25T08:50:00Z</dcterms:modified>
  <cp:revision>7</cp:revision>
  <dc:subject/>
  <dc:title/>
</cp:coreProperties>
</file>