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7843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Powiatowego Konkursu na Chleb i Wieniec Dożynk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czas Powiatowego Święta Plon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 września 2021 roku w Objeździe (Gmina Ust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Centrum Kultury Powiatu Słup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owanie tradycji i podtrzymywanie umiejętności wypieku chlebów oraz wyplatania wieńców związanych ze Świętem Plonów, podsumowujących zbiory zbóż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dziedzictwa kulturowego i kulinarnego regio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nie tożsamości regionalnej poprzez kultywowanie lokalnych tradycj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mocja wizerunku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ADY I PRZEBIEG KONKURS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ńce i chleby do konkursu mogą zgłosić: gminy, sołectwa, osoby fizyczne, koła gospodyń wiejskich, organizacje, piekarnie i zakłady piekarnicze</w:t>
        <w:br/>
        <w:t xml:space="preserve">z powiatu słupski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do konkursu na formularzu stanowiącym załącznik do niniejszego Regulaminu będą przyjmowane drogą pocztową na adres: Centrum Kultury Powiatu Słupskiego, ul. Korczaka 1, 76-231 Damnica oraz e-mailową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impresariat</w:t>
        </w:r>
        <w:r>
          <w:rPr>
            <w:rStyle w:val="InternetLink"/>
            <w:rFonts w:cs="Arial" w:ascii="Arial" w:hAnsi="Arial"/>
            <w:sz w:val="22"/>
            <w:szCs w:val="22"/>
          </w:rPr>
          <w:t>@cer.slupsk.pl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ieprzekraczalnym terminie </w:t>
      </w:r>
      <w:r>
        <w:rPr>
          <w:rFonts w:cs="Arial" w:ascii="Arial" w:hAnsi="Arial"/>
          <w:b/>
          <w:bCs/>
          <w:sz w:val="22"/>
          <w:szCs w:val="22"/>
          <w:u w:val="single"/>
        </w:rPr>
        <w:t>do 3 września 2021r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konkursie będą mogli wziąć udział jedynie uczestnicy, którzy dostarczyli wypełniony formularz zgłoszeni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ńce i chleby należy dostarczyć w dniu uroczystości dożynkowych</w:t>
        <w:br/>
        <w:t>w godzinach oraz na miejsce, które wcześniej wskaże organizator konkur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starczony na miejsce imprezy chleb i wieniec powinien być opatrzony informacją dotyczącą wykonawc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ieniec i chleb zostanie oznaczony numer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ńce oceniane będą w dwóch kategoria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ieńca tradycyjnego </w:t>
      </w:r>
      <w:r>
        <w:rPr>
          <w:rFonts w:cs="Arial" w:ascii="Arial" w:hAnsi="Arial"/>
          <w:sz w:val="22"/>
          <w:szCs w:val="22"/>
        </w:rPr>
        <w:t xml:space="preserve">(wieniec musi mieć formę korony zamkniętej, posiadać lekką konstrukcję i podstawę w kształcie koła; jego wysokość nie może przekroczyć 1,8 metra, a szerokość w podstawie oraz średnica na całej wysokości 1,5 metra. </w:t>
      </w:r>
      <w:r>
        <w:rPr>
          <w:rFonts w:cs="Arial" w:ascii="Arial" w:hAnsi="Arial"/>
          <w:b/>
          <w:bCs/>
          <w:sz w:val="22"/>
          <w:szCs w:val="22"/>
          <w:u w:val="single"/>
        </w:rPr>
        <w:t>DO WYKONANIA WIEŃCA TRADYCYJNEGO NIE MOŻNA UŻYWAĆ KLEJU 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TUCZNYCH DEKORACJI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zgodnie z tradycją musi być on upleciony!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eńca niekonwencjonalnego</w:t>
      </w:r>
      <w:r>
        <w:rPr>
          <w:rFonts w:cs="Arial" w:ascii="Arial" w:hAnsi="Arial"/>
          <w:sz w:val="22"/>
          <w:szCs w:val="22"/>
        </w:rPr>
        <w:t xml:space="preserve"> (wieniec może posiadać dowolną formę</w:t>
        <w:br/>
        <w:t xml:space="preserve">i być wykonany z wykorzystaniem dowolnych spoiw. Maksymalne wymiary to: wysokość 1,8 metra, podstawa do 2,5 metra dla każdego boku lub średnica do 2,5 metr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wieńców mogą być użyte tylko zboża, owoce, zioła</w:t>
        <w:br/>
        <w:t xml:space="preserve">i kwiaty uprawiane obecnie i w przeszłości w regionie pomorskim - ocenie podlegać będzie forma plastyczna i ogólna prezentacja wieńc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one do konkursu chleby muszą mieć kształt okrągły i być upieczone z mąki uzyskanej ze zbóż uprawianych w regionie pomorskim. Ocenie podlegać będzie smak (chleby zostaną pokrojone) i sposób prezentacji chle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ceny wieńców i chlebów dożynkowych dokona Komisja wyznaczona przez Dyrektora Centrum Kultury Powiatu Słup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wyżej ocenione wieńce zostaną przyznane nagrody finansowe</w:t>
        <w:br/>
        <w:t>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niec tradycyjny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- 1200 zł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 - 750 zł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- 500 zł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wyróżnienia po – 200 zł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niec niekonwencjonalny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- 1200 zł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 miejsce - 750 zł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I miejsce - 500 zł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wa wyróżnienia po – 200 zł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chleby dożynkowe z wypieku domowego</w:t>
      </w:r>
      <w:r>
        <w:rPr>
          <w:rFonts w:cs="Arial" w:ascii="Arial" w:hAnsi="Arial"/>
          <w:sz w:val="22"/>
          <w:szCs w:val="22"/>
        </w:rPr>
        <w:t xml:space="preserve"> zostaną przyznane nagrody finansowe w wysokośc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 - 300 zł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 - 250 zł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miejsce - 150 zł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 wyróżnienie –  1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chleby upieczone przez piekarnie i zakłady piekarnicze</w:t>
      </w:r>
      <w:r>
        <w:rPr>
          <w:rFonts w:cs="Arial" w:ascii="Arial" w:hAnsi="Arial"/>
          <w:sz w:val="22"/>
          <w:szCs w:val="22"/>
        </w:rPr>
        <w:t xml:space="preserve"> nagrodami będą Dyplomy Starosty Słupskiego: za I, II i III miejs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widuje wręczenie pamiątkowych dyplomów wszystkim uczestniko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ńce i chleby zgłoszone do konkursu pozostają na wystawie do końca trwania powiatowych uroczystości dożyn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uroczystości dożynkowych nagrodzone i nienagrodzone chleby oraz wieńce pozostają własnością uczestników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e nagrodzonych wieńców – pierwszym, drugim i trzecim miejscem w obu kategoriach - zobowiązują się dostarczyć je do Starostwa Powiatowego w Słupsku przy ul. Szarych Szeregów 14 w celu wyeksponowania na wystawie pokonkursowej w terminie wskazanym przez organizatora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rganizator zastrzega sobie prawo do wprowadzenia zmian w regulaminie w czasie trwania konkursu oraz innego podziału nagr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9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sariat@cer.slup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4:00Z</dcterms:created>
  <dc:creator>TLW</dc:creator>
  <dc:description/>
  <cp:keywords/>
  <dc:language>en-US</dc:language>
  <cp:lastModifiedBy>Dyrektor</cp:lastModifiedBy>
  <cp:lastPrinted>2020-07-16T11:25:00Z</cp:lastPrinted>
  <dcterms:modified xsi:type="dcterms:W3CDTF">2021-06-21T13:21:00Z</dcterms:modified>
  <cp:revision>4</cp:revision>
  <dc:subject/>
  <dc:title>Załącznik do zarządzenia Nr 8/2016</dc:title>
</cp:coreProperties>
</file>