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gulamin </w:t>
      </w:r>
      <w:bookmarkStart w:id="0" w:name="OLE_LINK2"/>
      <w:bookmarkStart w:id="1" w:name="OLE_LINK1"/>
      <w:r>
        <w:rPr>
          <w:rFonts w:cs="Arial" w:ascii="Arial" w:hAnsi="Arial"/>
          <w:b/>
          <w:bCs/>
          <w:sz w:val="20"/>
          <w:szCs w:val="20"/>
        </w:rPr>
        <w:t>udziału w akcji promocyjnej pn.: „Dni Otwarte Funduszy Europejskich”</w:t>
      </w:r>
      <w:bookmarkEnd w:id="0"/>
      <w:bookmarkEnd w:id="1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y regulamin, zwany dalej „Regulaminem”, określa ogólne zasady uczestnictwa Beneficjentów Funduszy Europejskich w akcji promocyjnej pn.: „Dni Otwarte Funduszy Europejskich”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E OGÓLNE 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i Otwarte Funduszy Europejskich, zwane dalej „Dniami Otwartymi”, to akcja polegająca </w:t>
        <w:br/>
        <w:t>na udostępnianiu szerokiemu gronu zainteresowanych, w sposób, o którym mowa w cz. IV ppkt 1, informacji na temat projektów zrealizowanych przy udziale środków Unii Europejskiej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Dni Otwartych jest promocja efektów projektów zrealizowanych w Polsce przy udziale Funduszy Europejskich, jak również zachęcanie do aplikowania i korzystania z Funduszy Europejskich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em Dni Otwartych jest Minister Funduszy i Polityki Regionalnej, zwany dalej „Koordynatorem”. Koordynator wykonuje swoje zadania związane z organizacją Dni Otwartych za pośrednictwem Departamentu Promocji Funduszy Europejskich w Ministerstwie Funduszy i Polityki Regionalnej z siedzibą w Warszawie, przy ul. Wspólnej 2/4, 00-926 Warszawa. Koordynator współpracuje z reprezentantami poszczególnych programów, zwanymi dalej „Koordynatorami programowymi”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 Otwarte będą odbywały się w terminie: 8-10 maja 2020 r., na terenie całej Polski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 udziału w Dniach Otwartych mogą zgłaszać się Beneficjenci projektów dofinansowanych  w ramach programów wchodzących w zakres: Narodowego Planu Rozwoju 2004-2006, Narodowej Strategii Spójności 2007-2013 (w tym Programu Rozwoju Obszarów Wiejskich 2007-2013, Programu Operacyjnego „Zrównoważony rozwój sektora rybołówstwa i nadbrzeżnych obszarów rybackich” 2007-2013), Umowy Partnerstwa 2014-2020 (w tym Programu Rozwoju Obszarów Wiejskich 2014-2020 oraz Programu Operacyjnego „Rybactwo i Morze” 2014-2020), a także programów Europejskiej Współpracy Terytorialnej 2007-2013 i 2014-2020.  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Beneficjentów w Dniach Otwartych jest dobrowolny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ci, którzy zostaną zakwalifikowani do uczestnictwa w Dniach Otwartych, organizują wydarzenia promujące ich projekty, zwane dalej „wydarzeniami”, w terminie określonym przez siebie (z uwzględnieniem terminu, o którym mowa w pkt 4)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ci uczestniczący w Dniach Otwartych ponoszą wszelkie koszty związane z organizacją wydarzeń.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GŁOSZENIA DO UDZIAŁU W DNIACH OTWARTYCH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uczestnictwa w Dniach Otwartych jest:</w:t>
      </w:r>
    </w:p>
    <w:p>
      <w:pPr>
        <w:pStyle w:val="Akapitzlist"/>
        <w:numPr>
          <w:ilvl w:val="0"/>
          <w:numId w:val="13"/>
        </w:numPr>
        <w:spacing w:lineRule="auto" w:line="36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ie zgłoszenia wydarzenia przez Beneficjenta w terminie wskazanym w pkt 2; zgłoszenie następuje poprzez przesłanie, za pośrednictwem strony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dniotwarte.eu</w:t>
        </w:r>
      </w:hyperlink>
      <w:r>
        <w:rPr>
          <w:rFonts w:cs="Arial" w:ascii="Arial" w:hAnsi="Arial"/>
          <w:sz w:val="20"/>
          <w:szCs w:val="20"/>
        </w:rPr>
        <w:t>, wypełnionego elektronicznego formularza zgłoszeniowego</w:t>
      </w:r>
      <w:r>
        <w:rPr>
          <w:rStyle w:val="InternetLink"/>
          <w:rFonts w:cs="Arial" w:ascii="Arial" w:hAnsi="Arial"/>
          <w:color w:val="0D0D0D"/>
          <w:sz w:val="20"/>
          <w:szCs w:val="20"/>
          <w:u w:val="none"/>
        </w:rPr>
        <w:t>, zwanego dalej „Formularzem”,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36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nie automatycznej informacji o zakwalifikowaniu zgłoszonego wydarzenia do udziału  w Dniach Otwartych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rmin przesyłania zgłoszeń do udziału w Dniach Otwartych upływa z dniem </w:t>
        <w:br/>
      </w:r>
      <w:r>
        <w:rPr>
          <w:rFonts w:cs="Arial" w:ascii="Arial" w:hAnsi="Arial"/>
          <w:b/>
          <w:bCs/>
          <w:sz w:val="20"/>
          <w:szCs w:val="20"/>
        </w:rPr>
        <w:t>31 marca 2020 r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eneficjent może wycofać swoje zgłoszenie albo zgłaszać modyfikacje w treści swojego zgłoszenia w terminie do 3 kwietnia 2020 r., poprzez kontakt z Koordynatorem programowym. 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Beneficjent otrzyma, na adres e-mail podany w Formularzu, informację o: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myślnym przesłaniu zgłoszenia,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walifikowaniu do udziału w Dniach Otwarty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ystkie wydarzenia i Beneficjenci, którzy zostaną zakwalifikowani do udziału w Dniach Otwartych</w:t>
      </w:r>
      <w:r>
        <w:rPr>
          <w:rFonts w:cs="Arial" w:ascii="Arial" w:hAnsi="Arial"/>
          <w:sz w:val="20"/>
          <w:szCs w:val="20"/>
        </w:rPr>
        <w:t xml:space="preserve">, zostaną opublikowane na stronie </w:t>
      </w:r>
      <w:r>
        <w:rPr>
          <w:rFonts w:cs="Arial" w:ascii="Arial" w:hAnsi="Arial"/>
          <w:bCs/>
          <w:sz w:val="20"/>
          <w:szCs w:val="20"/>
        </w:rPr>
        <w:t xml:space="preserve">internetowej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www.dniotwarte.eu</w:t>
        </w:r>
      </w:hyperlink>
      <w:r>
        <w:rPr>
          <w:rFonts w:cs="Arial" w:ascii="Arial" w:hAnsi="Arial"/>
          <w:bCs/>
          <w:sz w:val="20"/>
          <w:szCs w:val="20"/>
        </w:rPr>
        <w:t xml:space="preserve"> do 2 maja 2020 r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ordynator zastrzega sobie możliwość wprowadzania zmian edytorskich w treści opisów wydarzeń. Celem zmian będzie ujednolicenie pod względem redakcyjnym i językowym wszystkich opisów publikowanych na stronach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www.dniotwarte.eu</w:t>
        </w:r>
      </w:hyperlink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Akapitzlist"/>
        <w:spacing w:lineRule="auto" w:line="360" w:before="0" w:after="0"/>
        <w:ind w:left="714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KOORDYNATORA</w:t>
      </w:r>
    </w:p>
    <w:p>
      <w:pPr>
        <w:pStyle w:val="Akapitzlist"/>
        <w:tabs>
          <w:tab w:val="clear" w:pos="708"/>
          <w:tab w:val="left" w:pos="540" w:leader="none"/>
        </w:tabs>
        <w:spacing w:lineRule="auto" w:line="360" w:before="120" w:after="120"/>
        <w:ind w:left="35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ordynator zapewni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gólnopolską promocję Dni Otwartych, m.in. w telewizji, radiu, </w:t>
      </w:r>
      <w:r>
        <w:rPr>
          <w:rFonts w:cs="Helv;Arial" w:ascii="Helv;Arial" w:hAnsi="Helv;Arial"/>
          <w:color w:val="000000"/>
          <w:sz w:val="20"/>
          <w:szCs w:val="20"/>
          <w:lang w:eastAsia="pl-PL"/>
        </w:rPr>
        <w:t xml:space="preserve">w kampaniach bannerowych w internecie, </w:t>
      </w:r>
      <w:r>
        <w:rPr>
          <w:rFonts w:cs="Arial" w:ascii="Arial" w:hAnsi="Arial"/>
          <w:bCs/>
          <w:sz w:val="20"/>
          <w:szCs w:val="20"/>
        </w:rPr>
        <w:t xml:space="preserve">portalach internetowych i w kanałach społecznościowych zarządzanych przez Koordynatora. </w:t>
      </w:r>
      <w:r>
        <w:rPr>
          <w:rFonts w:cs="Helv;Arial" w:ascii="Helv;Arial" w:hAnsi="Helv;Arial"/>
          <w:color w:val="000000"/>
          <w:sz w:val="20"/>
          <w:szCs w:val="20"/>
          <w:lang w:eastAsia="pl-PL"/>
        </w:rPr>
        <w:t>Ponadto przeprowadzona zostanie kampania typu outdoor (np. citylighty na wiatach przystankowych, billboardy, plakaty)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  <w:lang w:eastAsia="pl-PL"/>
        </w:rPr>
        <w:t>przygotowanie albumu pokazującego skalę zmian, jakie zaszły w poszczególnych regionach Polski dzięki wsparciu z Funduszy Europejskich, ciekawostki na temat regionów oraz wybrane najciekawsze projekty dofinansowane z UE oraz beneficjentów biorących udział w Dniach Otwartych. Uzupełnieniem papierowej publikacji będą filmy promocyjne pokazujące każdy z opisanych projektów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36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tronę internetową poświęconą Dniom Otwartym –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www.dniotwarte.eu</w:t>
        </w:r>
      </w:hyperlink>
      <w:r>
        <w:rPr>
          <w:rStyle w:val="InternetLink"/>
          <w:rFonts w:cs="Arial" w:ascii="Arial" w:hAnsi="Arial"/>
          <w:bCs/>
          <w:color w:val="0D0D0D"/>
          <w:sz w:val="20"/>
          <w:szCs w:val="20"/>
          <w:u w:val="none"/>
        </w:rPr>
        <w:t>, przedstawiającą</w:t>
      </w:r>
      <w:r>
        <w:rPr>
          <w:rFonts w:cs="Arial" w:ascii="Arial" w:hAnsi="Arial"/>
          <w:b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.in. informacje o przygotowanych wydarzeniach i Beneficjentach, którzy będą brali udział w Dniach Otwartych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sięgę znaku Dni Otwartych Funduszy Europejskich wraz z zasadami jej wykorzystania -załącznik nr 1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ablony materiałów promocyjnych – gadżety - załącznik nr 2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zostałe szablony materiałów promocyjnych np. bannerów internetowych, ulotek, plakatów będą przekazywane na bieżąco;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Koordynator zastrzega sobie prawo do kontroli wydarzeń zgłoszonych w ramach Dni Otwartych, tj. sprawdzenie czy zgłoszone przez Beneficjenta wydarzenia są realizowane. W przypadku stwierdzenia, że zgłoszone wydarzenia nie zostały zrealizowane, Koordynator zastrzega sobie prawo do wykluczenia Beneficjenta z udziału w kolejnej edycji Dni Otwartych. </w:t>
      </w:r>
    </w:p>
    <w:p>
      <w:pPr>
        <w:pStyle w:val="Akapitzlist"/>
        <w:spacing w:lineRule="auto" w:line="360" w:before="0" w:after="120"/>
        <w:ind w:left="142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BOWIĄZANIA BENEFICJENTA 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Beneficjent uczestniczący w Dniach Otwartych ma obowiązek: zorganizować wydarzenie polegające na udostępnieniu projektu w co najmniej jednej z wymienionych niżej form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0" w:after="120"/>
        <w:ind w:left="1418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zpłatne lub zniżkowe wejście na teren projektu, bezpłatne lub zniżkowe korzystanie z produktów lub usług świadczonych w ramach projektu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0" w:after="120"/>
        <w:ind w:left="1418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odpłatne, dodatkowe, nierealizowane na co dzień wydarzenia, które zaangażują i przyciągną odwiedzających projekty w ramach Dni Otwartych, takie jak: pokazy naukowe, warsztaty, zmagania sportowe, konkursy, zabawy, gry miejskie itp.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0" w:after="120"/>
        <w:ind w:left="1418" w:hanging="284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nieodpłatne udostępnienie projektu lub jego części odwiedzającym projekt w ramach Dni Otwartych; obowiązek ten dotyczy Beneficjentów, których projekt jest na co dzień niedostępny dla odwiedzających, np. zaplecza teatrów, przedsiębiorstw, oczyszczalni ścieków, zakładów produkcyjnych, lotnisk, stacji kolejowych, tramwaj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120"/>
        <w:ind w:left="851" w:hanging="425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zapewnić bezpieczne warunki dla osób uczestniczących w  wydarzeniu, zgodnie z obowiązującymi przepisami prawa, w tym  przeciwpożarowymi, sanitarnymi, bhp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120"/>
        <w:ind w:left="851" w:hanging="425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informować o Dniach Otwartych na swojej stronie internetowej i na profilu społecznościowym (jeżeli taki posiada); należy wskazać pełną nazwę akcji:   </w:t>
      </w:r>
      <w:r>
        <w:rPr>
          <w:rFonts w:cs="Arial" w:ascii="Arial" w:hAnsi="Arial"/>
          <w:b/>
          <w:bCs/>
          <w:sz w:val="20"/>
          <w:szCs w:val="20"/>
        </w:rPr>
        <w:t xml:space="preserve">Dni Otwarte Funduszy Europejskich </w:t>
      </w:r>
      <w:r>
        <w:rPr>
          <w:rFonts w:cs="Arial" w:ascii="Arial" w:hAnsi="Arial"/>
          <w:bCs/>
          <w:sz w:val="20"/>
          <w:szCs w:val="20"/>
        </w:rPr>
        <w:t>oraz zamieścić logo Dni Otwart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120"/>
        <w:ind w:left="851" w:hanging="425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oinformować społeczność lokalną o Dniach Otwartych poprzez wykorzystanie projektów plakatów i ulotek otrzymanych od Koordynatora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120"/>
        <w:ind w:left="851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Formularzu wskazać numer telefonu lub e-mail do kontaktu dla potencjalnych uczestników wydarzenia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120"/>
        <w:ind w:left="851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gotować opis wydarzenia – przykłady poprawnych opisów stanowią załącznik nr 3 do regulaminu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120"/>
        <w:ind w:left="851" w:hanging="425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odczas wydarzenia umieścić w widocznym miejscu materiały promocyjne informujące o wydarzeniu i projekcie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120"/>
        <w:ind w:left="851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znaczyć osoby pełniące funkcję przewodników/informatorów podczas wydarzenia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120"/>
        <w:ind w:left="851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znakować miejsce wydarzenia oraz stosowane przez Beneficjenta w ramach Dni Otwartych materiały promocyjne zgodnie z Księgą znaku Dni Otwartych Funduszy Europejskich i z zasadami jej wykorzystania, używając do tego logo Dni Otwartych lub co najmniej jednego z szablonów, o których mowa w cz. III ppkt 5 i 6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informować wszystkich uczestników o tym, że biorą udział w wydarzeniu w ramach Dni Otwartych oraz, że jest to część kampanii europejskiej </w:t>
      </w:r>
      <w:r>
        <w:rPr>
          <w:rFonts w:cs="Arial" w:ascii="Arial" w:hAnsi="Arial"/>
          <w:sz w:val="20"/>
          <w:szCs w:val="20"/>
        </w:rPr>
        <w:t>#EUinmyRegion</w:t>
      </w:r>
      <w:r>
        <w:rPr/>
        <w:t>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jeżeli Beneficjent planuje tworzenie dokumentacji fotograficznej zawierającej dane osobowe (wizerunek) poszczególnych uczestników wydarzenia, może on skorzystać z następujących dobrych praktyk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Beneficjent powinien wyznaczyć strefę/obszar, w której przebywanie wiąże się z udzieleniem zgody na fotografowanie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uczestnicy wydarzenia powinni zostać poinformowani, że wejście do tej strefy/obszaru wiąże się z wyrażeniem zgody na fotografowanie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20"/>
        <w:ind w:left="1418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może to nastąpić m.in. poprzez zamieszczenie przy wejściach do tych stref odpowiednich infografik oraz wywieszenie klauzuli informacyjnej zgodnie ze wzorem stanowiącym załącznik nr 4 do Regulaminu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Koordynator  może zwrócić się do Beneficjenta o przekazanie zdjęć, które Beneficjent wykonał podczas  Dni Otwartych; przekazanie zdjęć jest dobrowolne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ewnić, aby na terenie wydarzenia nie były świadczone dodatkowe odpłatne usługi lub sprzedaż produktów, które poza terminem Dni Otwartych nie są oferowane przez Beneficjenta w ramach tego projektu, z wyłączeniem punktów gastronomicznych towarzyszących wydarzeniom realizowanym podczas Dni Otwart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425"/>
        <w:contextualSpacing/>
        <w:jc w:val="both"/>
        <w:rPr>
          <w:rFonts w:ascii="Arial" w:hAnsi="Arial" w:cs="Arial"/>
          <w:bCs/>
          <w:color w:val="0D0D0D"/>
          <w:sz w:val="20"/>
          <w:szCs w:val="20"/>
        </w:rPr>
      </w:pPr>
      <w:r>
        <w:rPr>
          <w:rFonts w:cs="Arial" w:ascii="Arial" w:hAnsi="Arial"/>
          <w:bCs/>
          <w:color w:val="0D0D0D"/>
          <w:sz w:val="20"/>
          <w:szCs w:val="20"/>
        </w:rPr>
        <w:t>Beneficjent ponosi odpowiedzialność za bezpieczeństwo osób uczestniczących w jego wydarzeniu  lub korzystających z usług oferowanych na terenie wydarzenia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425"/>
        <w:contextualSpacing/>
        <w:jc w:val="both"/>
        <w:rPr>
          <w:rFonts w:ascii="Arial" w:hAnsi="Arial" w:cs="Arial"/>
          <w:bCs/>
          <w:color w:val="0D0D0D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lektronicznie wypełnić i przesłać ankietę podsumowującą w terminie do 21 maja 2020 r., w której będzie wskazana m.in. szacunkowa liczba osób, które uczestniczyły w wydarzeniu (Koordynator opublikuje link do ankiety na stronie internetowej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www.funduszeeuropejskie.gov.pl</w:t>
        </w:r>
      </w:hyperlink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Style w:val="InternetLink"/>
          <w:rFonts w:cs="Arial" w:ascii="Arial" w:hAnsi="Arial"/>
          <w:bCs/>
          <w:color w:val="0D0D0D"/>
          <w:sz w:val="20"/>
          <w:szCs w:val="20"/>
          <w:u w:val="none"/>
        </w:rPr>
        <w:t>Link zostanie również przesłany na adres e-mail podany przez Beneficjanta w Formularzu)</w:t>
      </w:r>
      <w:r>
        <w:rPr>
          <w:rFonts w:cs="Arial" w:ascii="Arial" w:hAnsi="Arial"/>
          <w:bCs/>
          <w:color w:val="0D0D0D"/>
          <w:sz w:val="20"/>
          <w:szCs w:val="20"/>
        </w:rPr>
        <w:t>.</w:t>
      </w:r>
    </w:p>
    <w:p>
      <w:pPr>
        <w:pStyle w:val="Akapitzlist"/>
        <w:spacing w:lineRule="auto" w:line="360" w:before="0" w:after="120"/>
        <w:contextualSpacing/>
        <w:jc w:val="both"/>
        <w:rPr>
          <w:rFonts w:ascii="Arial" w:hAnsi="Arial" w:cs="Arial"/>
          <w:bCs/>
          <w:color w:val="0D0D0D"/>
          <w:sz w:val="20"/>
          <w:szCs w:val="20"/>
        </w:rPr>
      </w:pPr>
      <w:r>
        <w:rPr>
          <w:rFonts w:cs="Arial" w:ascii="Arial" w:hAnsi="Arial"/>
          <w:bCs/>
          <w:color w:val="0D0D0D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OSOBOW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20"/>
        <w:ind w:left="360" w:hanging="0"/>
        <w:jc w:val="both"/>
        <w:outlineLvl w:val="1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neficjent jest obowiązany do przekazania poniższych informacji swoim pracownikom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20"/>
        <w:ind w:left="992" w:hanging="56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el przetwarzania danych.</w:t>
      </w:r>
    </w:p>
    <w:p>
      <w:pPr>
        <w:pStyle w:val="Normal"/>
        <w:shd w:fill="FFFFFF" w:val="clear"/>
        <w:spacing w:lineRule="auto" w:line="360" w:before="0" w:after="12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Koordynator zbiera i przetwarza dane osobowe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osób reprezentujących Beneficjenta podczas Dni Otwartych</w:t>
      </w:r>
      <w:r>
        <w:rPr>
          <w:rFonts w:cs="Arial" w:ascii="Arial" w:hAnsi="Arial"/>
          <w:sz w:val="20"/>
          <w:szCs w:val="20"/>
        </w:rPr>
        <w:t xml:space="preserve"> w celu zapewnienia informacji i promocji w zakresie Funduszy Europejskich </w:t>
        <w:br/>
        <w:t xml:space="preserve">w Polsce, w tym w zakresie prowadzenia i realizacji Dni Otwartych Funduszy Europejskich (Dni Otwarte). </w:t>
      </w:r>
    </w:p>
    <w:p>
      <w:pPr>
        <w:pStyle w:val="Normal"/>
        <w:shd w:fill="FFFFFF" w:val="clear"/>
        <w:spacing w:lineRule="auto" w:line="360" w:before="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stawa prawna przetwarzania.</w:t>
      </w:r>
    </w:p>
    <w:p>
      <w:pPr>
        <w:pStyle w:val="Normal"/>
        <w:shd w:fill="FFFFFF" w:val="clear"/>
        <w:spacing w:lineRule="auto" w:line="360" w:before="0" w:after="12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Przetwarzanie danych obywa się zgodnie z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przetwarzania jest konieczność realizacji obowiązku wynikającego </w:t>
        <w:br/>
        <w:t>z przepisów ustawy z dnia 11 lipca 2014 r. o zasadach realizacji programów w zakresie polityki spójności finansowanych w perspektywie finansowej 2014-2020 (art. 6 ust. 1 lit. c RODO).</w:t>
      </w:r>
    </w:p>
    <w:p>
      <w:pPr>
        <w:pStyle w:val="Normal"/>
        <w:shd w:fill="FFFFFF" w:val="clear"/>
        <w:spacing w:lineRule="auto" w:line="360" w:before="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kres przechowywania danych.</w:t>
      </w:r>
    </w:p>
    <w:p>
      <w:pPr>
        <w:pStyle w:val="Normal"/>
        <w:shd w:fill="FFFFFF" w:val="clear"/>
        <w:spacing w:lineRule="auto" w:line="360" w:before="0" w:after="24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Dane osobowe będą przechowywane przez okres prowadzenie działań informacyjnych i promocyjnych dotyczących Dni Otwartych, nie dłużej niż do 30 czerwca 2021 rok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992" w:hanging="56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Rodzaje przetwarzanych danych.</w:t>
      </w:r>
    </w:p>
    <w:p>
      <w:pPr>
        <w:pStyle w:val="Normal"/>
        <w:shd w:fill="FFFFFF" w:val="clear"/>
        <w:spacing w:lineRule="auto" w:line="360" w:before="0" w:after="12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Koordynator zbiera i przetwarza w szczególności następujące dane osobowe:</w:t>
      </w:r>
    </w:p>
    <w:p>
      <w:pPr>
        <w:pStyle w:val="Normal"/>
        <w:shd w:fill="FFFFFF" w:val="clear"/>
        <w:spacing w:lineRule="auto" w:line="360" w:before="0" w:after="120"/>
        <w:ind w:left="1276" w:hanging="0"/>
        <w:jc w:val="both"/>
        <w:rPr/>
      </w:pPr>
      <w:r>
        <w:rPr>
          <w:rFonts w:cs="Arial" w:ascii="Arial" w:hAnsi="Arial"/>
          <w:sz w:val="20"/>
          <w:szCs w:val="20"/>
        </w:rPr>
        <w:t>1) dane identyfikacyjne, w szczególności: imię, nazwisko, nazwa instytucji, w której pracuje przedstawiciel Beneficjenta;</w:t>
      </w:r>
    </w:p>
    <w:p>
      <w:pPr>
        <w:pStyle w:val="Normal"/>
        <w:shd w:fill="FFFFFF" w:val="clear"/>
        <w:spacing w:lineRule="auto" w:line="360" w:before="0" w:after="12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dane kontaktowe przedstawiciela Beneficjenta, które obejmują  służbowy adres </w:t>
        <w:br/>
        <w:t>e-mail i nr telefonu służboweg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20"/>
        <w:ind w:left="992" w:hanging="56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bowiązek podania danych.</w:t>
      </w:r>
    </w:p>
    <w:p>
      <w:pPr>
        <w:pStyle w:val="Normal"/>
        <w:shd w:fill="FFFFFF" w:val="clear"/>
        <w:spacing w:lineRule="auto" w:line="360"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.</w:t>
      </w:r>
    </w:p>
    <w:p>
      <w:pPr>
        <w:pStyle w:val="Normal"/>
        <w:shd w:fill="FFFFFF" w:val="clear"/>
        <w:spacing w:lineRule="auto" w:line="360" w:before="0" w:after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podania danych osobowych nie będzie możliwe uczestnictwo Beneficjenta </w:t>
        <w:br/>
        <w:t>w Dniach Otwartych.</w:t>
      </w:r>
    </w:p>
    <w:p>
      <w:pPr>
        <w:pStyle w:val="Normal"/>
        <w:shd w:fill="FFFFFF" w:val="clear"/>
        <w:spacing w:lineRule="auto" w:line="360" w:before="0" w:after="0"/>
        <w:ind w:left="992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ostęp do danych osobowych.</w:t>
      </w:r>
    </w:p>
    <w:p>
      <w:pPr>
        <w:pStyle w:val="Normal"/>
        <w:shd w:fill="FFFFFF" w:val="clear"/>
        <w:spacing w:lineRule="auto" w:line="360"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ęp do danych osobowych przedstawiciela Beneficjenta mają uprawnieni pracownicy </w:t>
        <w:br/>
        <w:t xml:space="preserve">i współpracownicy Koordynatora Dane te mogą być/są powierzane lub udostępniane podmiotom świadczącym na rzecz Koordynatora usługi związane z realizacją Dni Otwartych </w:t>
        <w:br/>
        <w:t>w tym ewentualne usługi związane z dystrybucją materiałów promocyjnych, jeśli taka dystrybucja będzie miała miejsce, w szczególności firmy i pracownicy firm kurierskich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20"/>
        <w:ind w:left="992" w:hanging="56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rawa osób, których dane dotyczą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dostępu do danych osobowych i ich sprostowania. Realizując to prawo, osoba której dane dotyczą może zwrócić się do Koordynatora z pytaniem m.in. o to </w:t>
        <w:br/>
        <w:t>czy Koordynator przetwarza jej dane osobowe, jakie dane osobowe przetwarza i skąd je pozyskał, jaki jest cel przetwarzania i jego podstawa prawna oraz jak długo dane te będą przetwarzane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przetwarzane dane okażą się nieaktualne, osoba, której dane dotyczą może zwrócić się do Koordynatora z wnioskiem o ich aktualizację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awo usunięcia danych lub ograniczenia ich przetwarzania przysługuje jeżeli spełnione są przesłanki określone w art. 17 i 18 RODO. Żądanie usunięcia danych osobowych realizowane jest w szczególności gdy dalsze przetwarzanie danych </w:t>
        <w:br/>
        <w:t xml:space="preserve">nie jest już niezbędne do realizacji celu Koordynatora lub dane osobowe </w:t>
        <w:br/>
        <w:t xml:space="preserve">były przetwarzane niezgodnie z prawem. Szczegółowe warunki korzystania </w:t>
        <w:br/>
        <w:t xml:space="preserve">z tego prawa określa art. 17 RODO. Ograniczenie przetwarzania danych osobowych powoduje, że Koordynator może jedynie przechowywać dane osobowe. Koordynator nie może przekazywać tych danych innym podmiotom, modyfikować ich ani usuwać. </w:t>
        <w:br/>
        <w:br/>
        <w:t xml:space="preserve">Ograniczanie przetwarzania danych osobowych ma charakter czasowy i trwa </w:t>
        <w:br/>
        <w:t>do momentu dokonania przez Koordynatora oceny, czy dane osobowe są prawidłowe, przetwarzane zgodnie z prawem oraz niezbędne do realizacji celu przetwarzania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wniesienia skargi do Prezesa Urzędu Ochrony Danych Osobowych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20"/>
        <w:ind w:left="709" w:hanging="283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Zautomatyzowane podejmowanie decyzji.</w:t>
      </w:r>
    </w:p>
    <w:p>
      <w:pPr>
        <w:pStyle w:val="Normal"/>
        <w:shd w:fill="FFFFFF" w:val="clear"/>
        <w:spacing w:lineRule="auto" w:line="360" w:before="0" w:after="12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Dane osobowe nie podlegają zautomatyzowanemu podejmowaniu decyzji, w tym profilowani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20"/>
        <w:ind w:left="993" w:hanging="56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Kontakt z Inspektorem Ochrony Danych.</w:t>
      </w:r>
    </w:p>
    <w:p>
      <w:pPr>
        <w:pStyle w:val="Normal"/>
        <w:shd w:fill="FFFFFF" w:val="clear"/>
        <w:spacing w:lineRule="auto" w:line="360" w:before="0" w:after="12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Koordynator ma swoją siedzibę pod adresem: ul. Wspólna 2/4, 00-926 Warszawa.</w:t>
      </w:r>
    </w:p>
    <w:p>
      <w:pPr>
        <w:pStyle w:val="Normal"/>
        <w:shd w:fill="FFFFFF" w:val="clear"/>
        <w:spacing w:lineRule="auto" w:line="360" w:before="0" w:after="12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ytań, kontakt z Inspektorem Ochrony Danych Koordynatora jest możliwy </w:t>
        <w:br/>
        <w:t>pod adresem:</w:t>
      </w:r>
    </w:p>
    <w:p>
      <w:pPr>
        <w:pStyle w:val="Normal"/>
        <w:shd w:fill="FFFFFF" w:val="clear"/>
        <w:spacing w:lineRule="auto" w:line="360" w:before="0" w:after="120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1) ul. Wspólna 2/4, 00-926 Warszawa,</w:t>
      </w:r>
    </w:p>
    <w:p>
      <w:pPr>
        <w:pStyle w:val="Normal"/>
        <w:shd w:fill="FFFFFF" w:val="clear"/>
        <w:spacing w:lineRule="auto" w:line="360" w:before="0" w:after="120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2) poczty elektronicznej: 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IOD@mfipr.gov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360" w:before="0" w:after="120"/>
        <w:ind w:left="108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 POSTANOWIENIA KOŃCOWE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min jest dostępny na stronie internetowej  </w:t>
      </w:r>
      <w:hyperlink r:id="rId8">
        <w:r>
          <w:rPr>
            <w:rStyle w:val="InternetLink"/>
            <w:rFonts w:cs="Arial" w:ascii="Arial" w:hAnsi="Arial"/>
            <w:bCs/>
            <w:sz w:val="20"/>
            <w:szCs w:val="20"/>
          </w:rPr>
          <w:t>www.dniotwarte.eu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ytuacje nieobjęte Regulaminem, dotyczące organizacji i udziału w Dniach Otwartych, rozstrzyga ostatecznie Koordynator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głoszenie do udziału w Dniach Otwartych oznacza akceptację tego Regulaminu </w:t>
        <w:br/>
        <w:t>wraz z załącznikami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ynator zastrzega sobie prawo do wprowadzenia zmian w Regulaminie </w:t>
        <w:br/>
        <w:t xml:space="preserve">w każdym czasie i powiadomi o tym publikując zmodyfikowany Regulamin i komunikat             o zmianie na stronie internetowej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dniotwarte.e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ynator nie ponosi odpowiedzialności za uchybienia Regulaminu przez Beneficjenta. </w:t>
      </w:r>
    </w:p>
    <w:p>
      <w:pPr>
        <w:pStyle w:val="Akapitzlist"/>
        <w:spacing w:lineRule="auto" w:line="36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spacing w:val="-20"/>
          <w:sz w:val="16"/>
          <w:szCs w:val="16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Załączniki: 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ięga znaku Dni Otwartych Funduszy Europejskich wraz z zasadami jej wykorzystania.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ablony materiałów promocyjnych – gadżety. 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zycje opisów wydarzeń.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klauzuli informacyjnej .</w:t>
      </w:r>
    </w:p>
    <w:p>
      <w:pPr>
        <w:pStyle w:val="Akapitzlist"/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eastAsia="Arial Unicode MS" w:cs="Arial"/>
        <w:spacing w:val="-20"/>
        <w:sz w:val="18"/>
        <w:szCs w:val="18"/>
        <w:lang w:val="en-US" w:eastAsia="en-US"/>
      </w:rPr>
    </w:pPr>
    <w:r>
      <w:rPr>
        <w:rFonts w:eastAsia="Arial Unicode MS" w:cs="Arial" w:ascii="Arial" w:hAnsi="Arial"/>
        <w:spacing w:val="-20"/>
        <w:sz w:val="16"/>
        <w:szCs w:val="16"/>
        <w:lang w:val="en-US" w:eastAsia="en-US"/>
      </w:rPr>
      <w:drawing>
        <wp:inline distT="0" distB="0" distL="0" distR="0">
          <wp:extent cx="5758815" cy="453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ydarzenie współfinansowane ze środków Funduszu Spójności </w:t>
    </w:r>
  </w:p>
  <w:p>
    <w:pPr>
      <w:pStyle w:val="Footer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 ramach Programu Operacyjnego Pomoc Techniczna 2014-2010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Koordynator programowy to reprezentant instytucji odpowiedzialnej za realizację jednego z programów wchodzących w zakres przedstawiony w cz. I pkt 5. Lista koordynatorów programowych wraz z ich danymi kontaktowymi będzie opublikowana na stronie internetowej: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www.dniotwarte.eu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[ogólne rozporządzenie o ochronie danych] z dnia 27 kwietnia 2016 r. [Dz. Urz. UE.L Nr 119, str. 1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" w:hanging="11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color w:val="000000"/>
      <w:sz w:val="18"/>
      <w:szCs w:val="18"/>
    </w:rPr>
  </w:style>
  <w:style w:type="character" w:styleId="WW8Num14z4">
    <w:name w:val="WW8Num14z4"/>
    <w:qFormat/>
    <w:rPr>
      <w:rFonts w:cs="Times New Roman"/>
      <w:b/>
    </w:rPr>
  </w:style>
  <w:style w:type="character" w:styleId="WW8Num14z5">
    <w:name w:val="WW8Num14z5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>
      <w:rFonts w:cs="Times New Roman"/>
      <w:color w:val="000000"/>
      <w:sz w:val="18"/>
      <w:szCs w:val="18"/>
    </w:rPr>
  </w:style>
  <w:style w:type="character" w:styleId="WW8Num36z4">
    <w:name w:val="WW8Num36z4"/>
    <w:qFormat/>
    <w:rPr>
      <w:rFonts w:cs="Times New Roman"/>
      <w:b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cs="Times New Roman"/>
      <w:color w:val="000000"/>
      <w:sz w:val="18"/>
      <w:szCs w:val="18"/>
    </w:rPr>
  </w:style>
  <w:style w:type="character" w:styleId="WW8Num41z4">
    <w:name w:val="WW8Num41z4"/>
    <w:qFormat/>
    <w:rPr>
      <w:rFonts w:cs="Times New Roman"/>
      <w:b/>
    </w:rPr>
  </w:style>
  <w:style w:type="character" w:styleId="WW8Num41z5">
    <w:name w:val="WW8Num41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oliwia_sokolowska/oliwia_sokolowska/AppData/Local/Temp/notesDF63F8/www.dniotwarte.eu" TargetMode="External"/><Relationship Id="rId3" Type="http://schemas.openxmlformats.org/officeDocument/2006/relationships/hyperlink" Target="http://www.dniotwarte.eu/" TargetMode="External"/><Relationship Id="rId4" Type="http://schemas.openxmlformats.org/officeDocument/2006/relationships/hyperlink" Target="http://www.dniotwarte.eu/" TargetMode="External"/><Relationship Id="rId5" Type="http://schemas.openxmlformats.org/officeDocument/2006/relationships/hyperlink" Target="../../C:/Users/oliwia_sokolowska/ezdpuw/oliwia_sokolowska/AppData/Local/Temp/notesDF63F8/www.dniotwarte.eu" TargetMode="External"/><Relationship Id="rId6" Type="http://schemas.openxmlformats.org/officeDocument/2006/relationships/hyperlink" Target="http://www.funduszeeuropejskie.gov.pl/" TargetMode="External"/><Relationship Id="rId7" Type="http://schemas.openxmlformats.org/officeDocument/2006/relationships/hyperlink" Target="mailto:IOD@mfipr.gov.pl" TargetMode="External"/><Relationship Id="rId8" Type="http://schemas.openxmlformats.org/officeDocument/2006/relationships/hyperlink" Target="../../C:/Users/oliwia_sokolowska/ezdpuw/oliwia_sokolowska/AppData/Local/Temp/notesDF63F8/www.dniotwarte.eu" TargetMode="External"/><Relationship Id="rId9" Type="http://schemas.openxmlformats.org/officeDocument/2006/relationships/hyperlink" Target="../../C:/Users/oliwia_sokolowska/ezdpuw/oliwia_sokolowska/AppData/Local/Temp/notesDF63F8/www.dniotwarte.eu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niotwarte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04:00Z</dcterms:created>
  <dc:creator>Pawel Wiciak</dc:creator>
  <dc:description/>
  <dc:language>en-US</dc:language>
  <cp:lastModifiedBy>Oliwia Sokolowska</cp:lastModifiedBy>
  <cp:lastPrinted>2020-02-04T09:07:00Z</cp:lastPrinted>
  <dcterms:modified xsi:type="dcterms:W3CDTF">2020-02-04T15:04:00Z</dcterms:modified>
  <cp:revision>2</cp:revision>
  <dc:subject/>
  <dc:title/>
</cp:coreProperties>
</file>