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/>
        <w:t>Załącznik nr 2 do ogłoszenia o naborze Partne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do wspólnej realizacji Projektu</w:t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kurs na partnera do projektu w ramach Poddziałania 3.2.1 Jakość Edukacji Ogólnej Regionalnego Programu Operacyjnego Województwa Pomorski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49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7"/>
              </w:numPr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9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"/>
        </w:numPr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kadrowo, organizacyjny i techniczny niezbędny do realizacji projektu</w:t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w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</w:r>
    </w:p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brót roczny za ostatni zamknięty rok obrotowy: (wpisać rok i kwotę)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siadany status: (właściwe zakreślić X)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92"/>
        <w:gridCol w:w="997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Kształcenia Oświat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ja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 Szkol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tychczasowa współpraca z sektorem publicznym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4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wadzonych działa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amorządu terytoria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ne certyfikaty wiarygodności i świadczenia  przez podmiot usług rozwojowych</w:t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ertyfikat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i/lub EFRR.</w:t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4020"/>
        <w:gridCol w:w="1755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/poddział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ony przez Gminę Potęgowo konkurs na wybór Partnera w celu wspólnej realizacji projektu realizowanego w ramach Priorytetu 3. Edukacja Poddziałania 3.2.1 Jakość Edukacji Ogólnej Regionalnego Programu Operacyjnego Województwa Pomorskiego na lata 2014-2020, składam/y ofertę udziału w planowanym projekcie oraz oświadczam/y, ż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Regulaminem Konkursu, akceptuję/emy jego zapisy i nie wnoszę/imy uwag do jego treści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ę/my do negocjacji i podpisania umowy partnerskiej po zakończeniu procedury konkursow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egionalnym Programem Operacyjnym Województwa Pomorskiego na lata 2014-2020,</w:t>
      </w:r>
    </w:p>
    <w:p>
      <w:pPr>
        <w:pStyle w:val="Standard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zczegółowym Opisem Osi Priorytetowych Regionalnego Programu Operacyjnego dla Województwa Pomorskiego na lata 2014-2020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sadami wdrażania Regionalnego Programu Operacyjnego Województwa Pomorskiego                                   na lata 2014-2020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3830</wp:posOffset>
          </wp:positionH>
          <wp:positionV relativeFrom="page">
            <wp:posOffset>10158095</wp:posOffset>
          </wp:positionV>
          <wp:extent cx="702373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0</wp:posOffset>
          </wp:positionH>
          <wp:positionV relativeFrom="paragraph">
            <wp:posOffset>-217170</wp:posOffset>
          </wp:positionV>
          <wp:extent cx="7017385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3:00Z</dcterms:created>
  <dc:creator>Joanna Krajewska</dc:creator>
  <dc:description/>
  <cp:keywords/>
  <dc:language>en-US</dc:language>
  <cp:lastModifiedBy>Aleksandra Majchrzak</cp:lastModifiedBy>
  <cp:lastPrinted>2017-04-04T13:58:00Z</cp:lastPrinted>
  <dcterms:modified xsi:type="dcterms:W3CDTF">2017-04-20T12:55:00Z</dcterms:modified>
  <cp:revision>16</cp:revision>
  <dc:subject/>
  <dc:title/>
</cp:coreProperties>
</file>