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6"/>
          <w:szCs w:val="26"/>
        </w:rPr>
        <w:t>KARTA ZGŁOSZENIA – Powiatowy Konkurs Fotograficzny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’’</w:t>
      </w:r>
      <w:r>
        <w:rPr>
          <w:rFonts w:cs="Times New Roman" w:ascii="Times New Roman" w:hAnsi="Times New Roman"/>
          <w:b/>
          <w:sz w:val="26"/>
          <w:szCs w:val="26"/>
        </w:rPr>
        <w:t>KULTURA, ZWYCZAJE, OBRZĘDY NA WSI’’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035"/>
      </w:tblGrid>
      <w:tr>
        <w:trPr>
          <w:trHeight w:val="299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mię i nazwisko uczestnika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715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82"/>
        <w:ind w:left="224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</w:t>
      </w:r>
    </w:p>
    <w:p>
      <w:pPr>
        <w:pStyle w:val="Normal"/>
        <w:spacing w:lineRule="atLeast" w:line="0"/>
        <w:ind w:left="0" w:right="46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8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.…………………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konta i nazwa banku (do przekazania nagrody pieniężnej)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autorem pracy, którą zgłaszam do konkursu oraz posiadam do niej pełne prawa autorskie. Wyrażam zgodę na przetwarzanie moich danych osobowych przez SZKOŁĘ PODSTAWOWĄ im. W. WITOSA W BIERKOWIE UL. GRODZKA 89 , 76-200 SŁUPSK oraz CENTRUM EDUKACJI REGIONALNEJ w SŁUPSKU UL. SZARYCH SZEREGÓW 14 B, 76-200 SŁUPSK w celach wynikających z regulaminu tego Konkursu, zgodnie z ustawą z dnia 24 maja 2018 r. o ochronie danych osobowych (Dz.U.2018.1000. z późn. zmianami). Poprzez wysłanie materiałów ilustrujących wykonaną pracę na Konkurs nieodpłatnie przenoszę na Organizatorów wszelkie autorskie prawa majątkowe do nich, na wszystkich polach eksploatacji, o których mowa w Ustawie z dnia 4 lutego 1994 roku o prawie autorskim i prawach pokrewnych (Dz.U.2018.1191 z późn. zmianami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5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Czytelny podpis*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right="0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czestnika lub rodzica (opiekuna) w przypadku gdy uczestnik jest niepełnolet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 ………………………….................... w konkursie „Kultura, zwyczaje, obrzędy na wsi”. Oświadczam iż treść regulaminu jest mi znana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5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5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4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Czytelny podpis rodzica lub opiekuna</w:t>
      </w:r>
    </w:p>
    <w:sectPr>
      <w:type w:val="nextPage"/>
      <w:pgSz w:w="11906" w:h="16838"/>
      <w:pgMar w:left="1420" w:right="1424" w:gutter="0" w:header="0" w:top="140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