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ończono realizację inwestycji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udowa drogi na terenie Wielofunkcyjnego Ośrodka Przemysłowo – Usługowego w Potęg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inwestycji wybudowano drogę dojazdową do nowo wybudowanego zakładu na terenie inwestycyjnym tj. </w:t>
      </w:r>
      <w:r>
        <w:rPr>
          <w:b/>
        </w:rPr>
        <w:t>Okręgowa Stacja Kontroli Pojazdów</w:t>
      </w:r>
      <w:r>
        <w:rPr/>
        <w:t xml:space="preserve">. Jest to droga tymczasowa wybudowana  z płyt typu IOMBO o długości 352 mb.  </w:t>
      </w:r>
    </w:p>
    <w:p>
      <w:pPr>
        <w:pStyle w:val="Normal"/>
        <w:jc w:val="both"/>
        <w:rPr/>
      </w:pPr>
      <w:r>
        <w:rPr/>
        <w:t xml:space="preserve">Wykonawcą prac inwestycyjnych był Zakład Usług Publicznych w Potęg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djęciach przedstawiono przebieg realizacj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4, 805, 806, 807, 889, 888, 88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Danuta Huras</dc:creator>
  <dc:description/>
  <cp:keywords/>
  <dc:language>en-US</dc:language>
  <cp:lastModifiedBy>Danuta Huras</cp:lastModifiedBy>
  <dcterms:modified xsi:type="dcterms:W3CDTF">2015-06-24T09:17:00Z</dcterms:modified>
  <cp:revision>5</cp:revision>
  <dc:subject/>
  <dc:title>Zakończono realizację inwestycji „Uzbrojenie boiska gminnego w Grapicach (kontenery z przyłączami wodociągowo -kanalizacyjnymi)”</dc:title>
</cp:coreProperties>
</file>