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…………………………………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 w:val="16"/>
          <w:szCs w:val="16"/>
        </w:rPr>
        <w:t xml:space="preserve"> (miejscowość i data)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imiona i nazwiska małżonków)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oświadczamy, iż zobowiązujemy się przestrzegać zakazu wynajmowania oraz przenoszenia prawa własności budynku i prawa użytkowania wieczystego gruntu, w okresie co najmniej 5 lat od dnia oddania domu do użytkowania wzniesionego na jednej z działek wskazanych w § 1 Regulaminu przeprowadzenia przetargu ustnego ograniczonego na oddanie w użytkowanie wieczyste na okres 99 lat nieruchomości gruntowych stanowiących własność Gminy Potęgow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czytelne podpisy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1020" w:bottom="10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48030</wp:posOffset>
          </wp:positionH>
          <wp:positionV relativeFrom="paragraph">
            <wp:posOffset>-95885</wp:posOffset>
          </wp:positionV>
          <wp:extent cx="7677785" cy="7759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677785" cy="775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3920</wp:posOffset>
          </wp:positionH>
          <wp:positionV relativeFrom="paragraph">
            <wp:posOffset>-451485</wp:posOffset>
          </wp:positionV>
          <wp:extent cx="7553960" cy="68707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553960" cy="687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2:45:00Z</dcterms:created>
  <dc:creator>Administrator</dc:creator>
  <dc:description/>
  <cp:keywords/>
  <dc:language>en-US</dc:language>
  <cp:lastModifiedBy>E.Konopa</cp:lastModifiedBy>
  <cp:lastPrinted>2018-02-12T13:39:00Z</cp:lastPrinted>
  <dcterms:modified xsi:type="dcterms:W3CDTF">2018-02-12T12:45:00Z</dcterms:modified>
  <cp:revision>2</cp:revision>
  <dc:subject/>
  <dc:title/>
</cp:coreProperties>
</file>