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miejscowość i data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ona i nazwiska małżonków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oświadczamy, iż zobowiązujemy się przestrzegać zakazu wynajmowania oraz przenoszenia prawa własności budynku i prawa użytkowania wieczystego gruntu, w okresie co najmniej 5 lat od dnia oddania domu do użytkowania wzniesionego na jednej z działek wskazanych w § 1 Regulaminu przeprowadzenia przetargu ustnego ograniczonego na oddanie w użytkowanie wieczyste na okres 99 lat nieruchomości gruntowej stanowiącej własność Gminy Potęg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e podpis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-95885</wp:posOffset>
          </wp:positionV>
          <wp:extent cx="7677785" cy="775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3920</wp:posOffset>
          </wp:positionH>
          <wp:positionV relativeFrom="paragraph">
            <wp:posOffset>-451485</wp:posOffset>
          </wp:positionV>
          <wp:extent cx="7553960" cy="6870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5:00Z</dcterms:created>
  <dc:creator>Administrator</dc:creator>
  <dc:description/>
  <cp:keywords/>
  <dc:language>en-US</dc:language>
  <cp:lastModifiedBy>E.Konopa</cp:lastModifiedBy>
  <cp:lastPrinted>2018-02-12T13:39:00Z</cp:lastPrinted>
  <dcterms:modified xsi:type="dcterms:W3CDTF">2018-05-09T10:46:00Z</dcterms:modified>
  <cp:revision>3</cp:revision>
  <dc:subject/>
  <dc:title/>
</cp:coreProperties>
</file>