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Pieczęć firmow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NAZWA I SIEDZIBA ZAMAWIAJĄCEGO: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Parafia Rzymskokatolicka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p. w. św. Stanisława Biskupa i Męczennika </w:t>
        <w:br/>
        <w:t>w Skórowi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ul. Ogrodowa 2b, 76-230 Potęgowo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FERTA WYKONAWCY</w:t>
      </w:r>
    </w:p>
    <w:p>
      <w:pPr>
        <w:pStyle w:val="Normal"/>
        <w:jc w:val="both"/>
        <w:rPr>
          <w:b/>
          <w:b/>
        </w:rPr>
      </w:pPr>
      <w:r>
        <w:rPr/>
        <w:t xml:space="preserve">Odpowiadając na  zapytanie ofertowe w sprawie  zamówienia, którego przedmiotem jest wykonanie robót budowlanych dla zadania pn.: </w:t>
      </w:r>
      <w:r>
        <w:rPr>
          <w:b/>
        </w:rPr>
        <w:t xml:space="preserve">„Prace budowlane i restauratorskie </w:t>
        <w:br/>
        <w:t>w Kościele w Skórow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1.Oferujemy wykonanie Zamówienia zgodnie z opisem przedmiotu zamówienia </w:t>
        <w:br/>
        <w:t>i określonymi warunkami: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b/>
        </w:rPr>
        <w:t xml:space="preserve">Całkowity koszt zamówienia: …………………netto…………..……….zł brutto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  <w:t>(słownie: ……………………………………………………………………zł brutto)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2</w:t>
      </w:r>
      <w:r>
        <w:rPr>
          <w:b/>
        </w:rPr>
        <w:t>. Udzielam …………. letniej gwarancji na wykonany przedmiot zamówienia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3.Oświadczamy, że w cenie oferty zostały uwzględnione wszystkie koszty wykonania Zamówienia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/>
        <w:t xml:space="preserve">4. Zamówienie wykonamy </w:t>
      </w:r>
      <w:r>
        <w:rPr>
          <w:b/>
        </w:rPr>
        <w:t>w terminie do 5 miesięcy od daty podpisania umowy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/>
        <w:t xml:space="preserve">5. Akceptujemy </w:t>
      </w:r>
      <w:r>
        <w:rPr>
          <w:b/>
        </w:rPr>
        <w:t>30- dniowy termin płatności.</w:t>
      </w:r>
    </w:p>
    <w:p>
      <w:pPr>
        <w:pStyle w:val="Normal"/>
        <w:jc w:val="both"/>
        <w:rPr/>
      </w:pPr>
      <w:r>
        <w:rPr/>
        <w:t>6. 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tel.:……………….., fax:…………………………, e-mail:…………………………………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7. Posiadamy rachunek bankowy w ………………………………………………………….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nr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8.Załącznikami do niniejszej oferty są: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1)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2)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data i podpis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4:00Z</dcterms:created>
  <dc:creator>Danuta Huras</dc:creator>
  <dc:description/>
  <cp:keywords/>
  <dc:language>en-US</dc:language>
  <cp:lastModifiedBy>Magdalena Machnikowska</cp:lastModifiedBy>
  <cp:lastPrinted>2024-04-24T15:09:00Z</cp:lastPrinted>
  <dcterms:modified xsi:type="dcterms:W3CDTF">2024-04-25T12:39:00Z</dcterms:modified>
  <cp:revision>27</cp:revision>
  <dc:subject/>
  <dc:title>Załącznik nr 1</dc:title>
</cp:coreProperties>
</file>