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5664" w:right="0" w:firstLine="708"/>
        <w:jc w:val="right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>
          <w:rStyle w:val="StrongEmphasis"/>
          <w:b w:val="false"/>
          <w:color w:val="333333"/>
          <w:sz w:val="16"/>
          <w:szCs w:val="16"/>
        </w:rPr>
        <w:t xml:space="preserve">Załącznik </w:t>
      </w:r>
    </w:p>
    <w:p>
      <w:pPr>
        <w:pStyle w:val="NormalnyWeb"/>
        <w:spacing w:before="0" w:after="0"/>
        <w:ind w:left="5664" w:right="0" w:firstLine="708"/>
        <w:jc w:val="right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>
          <w:rStyle w:val="StrongEmphasis"/>
          <w:b w:val="false"/>
          <w:color w:val="333333"/>
          <w:sz w:val="16"/>
          <w:szCs w:val="16"/>
        </w:rPr>
        <w:t xml:space="preserve">do Zarządzenia nr  10/2018 </w:t>
      </w:r>
    </w:p>
    <w:p>
      <w:pPr>
        <w:pStyle w:val="NormalnyWeb"/>
        <w:spacing w:before="0" w:after="0"/>
        <w:ind w:left="6372" w:right="0" w:hanging="0"/>
        <w:jc w:val="right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>
          <w:rStyle w:val="StrongEmphasis"/>
          <w:b w:val="false"/>
          <w:color w:val="333333"/>
          <w:sz w:val="16"/>
          <w:szCs w:val="16"/>
        </w:rPr>
        <w:t>Dyrektora Centrum Edukacji Regionalnej</w:t>
      </w:r>
    </w:p>
    <w:p>
      <w:pPr>
        <w:pStyle w:val="NormalnyWeb"/>
        <w:spacing w:before="0" w:after="0"/>
        <w:ind w:left="5664" w:right="0" w:firstLine="708"/>
        <w:jc w:val="right"/>
        <w:rPr/>
      </w:pPr>
      <w:r>
        <w:rPr>
          <w:rStyle w:val="StrongEmphasis"/>
          <w:b w:val="false"/>
          <w:color w:val="333333"/>
          <w:sz w:val="16"/>
          <w:szCs w:val="16"/>
        </w:rPr>
        <w:t>z dnia 3 września 2018 roku</w:t>
      </w:r>
      <w:r>
        <w:rPr>
          <w:rStyle w:val="StrongEmphasis"/>
          <w:color w:val="000000"/>
          <w:sz w:val="16"/>
          <w:szCs w:val="16"/>
        </w:rPr>
        <w:t xml:space="preserve">                         </w:t>
      </w:r>
    </w:p>
    <w:p>
      <w:pPr>
        <w:pStyle w:val="NormalnyWeb"/>
        <w:spacing w:before="0" w:after="0"/>
        <w:ind w:left="5664" w:right="0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GULAMIN VII POWIATOWEGO PRZEGLĄDU TEATRZYKÓW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WIEJSKICH „WIEJSZTUK 2018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   ORGANIZATOR - </w:t>
      </w:r>
      <w:r>
        <w:rPr>
          <w:color w:val="000000"/>
          <w:sz w:val="22"/>
          <w:szCs w:val="22"/>
        </w:rPr>
        <w:t>Centrum Edukacji Regionalnej 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 CELE VII POWIATOWEGO PRZEGLĄDU TEATRZYKÓW WIEJSKICH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„</w:t>
      </w:r>
      <w:r>
        <w:rPr>
          <w:b/>
          <w:color w:val="000000"/>
          <w:sz w:val="22"/>
          <w:szCs w:val="22"/>
        </w:rPr>
        <w:t>WIEJSZTUK 2018”</w:t>
      </w:r>
    </w:p>
    <w:p>
      <w:pPr>
        <w:pStyle w:val="Normal"/>
        <w:ind w:left="49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ezentacja umiejętności grup teatralnych </w:t>
      </w:r>
      <w:r>
        <w:rPr>
          <w:b/>
          <w:color w:val="000000"/>
          <w:sz w:val="22"/>
          <w:szCs w:val="22"/>
        </w:rPr>
        <w:t>szkół podstawowych</w:t>
      </w:r>
      <w:r>
        <w:rPr>
          <w:color w:val="000000"/>
          <w:sz w:val="22"/>
          <w:szCs w:val="22"/>
        </w:rPr>
        <w:t xml:space="preserve"> oraz </w:t>
      </w:r>
      <w:r>
        <w:rPr>
          <w:b/>
          <w:color w:val="000000"/>
          <w:sz w:val="22"/>
          <w:szCs w:val="22"/>
        </w:rPr>
        <w:t xml:space="preserve">świetlic wiejskich </w:t>
      </w:r>
      <w:r>
        <w:rPr>
          <w:color w:val="000000"/>
          <w:sz w:val="22"/>
          <w:szCs w:val="22"/>
        </w:rPr>
        <w:t xml:space="preserve"> z terenu  powiatu słupskieg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szerzenie kultury żywego słow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umożliwienie  młodzieży konfrontacji dokonań  artystyczn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pobudzenie kreatywności  młodzież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 ZASADY ORGANIZACYJNE VI POWIATOWEGO PRZEGLĄDU TEATRZYKÓ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WIEJSKICH „WIEJSZTUK 2018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 Uczestnictwo w Przeglądz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do udziału w przeglądzie organizatorzy zapraszają, grupy teatralne – max. piętnastoosobow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grupy wystąpią w dwóch kategoriach wiekowych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y I-II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y IV-VII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 Repertu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uczestnicy przygotowują spektakl o tematyce dowolnej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czas trwania spektaklu do</w:t>
      </w:r>
      <w:r>
        <w:rPr>
          <w:b/>
          <w:bCs/>
          <w:color w:val="000000"/>
          <w:sz w:val="22"/>
          <w:szCs w:val="22"/>
        </w:rPr>
        <w:t xml:space="preserve"> 30 minut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  <w:u w:val="single"/>
        </w:rPr>
        <w:t>- utwory muzyczne wykonywane podczas Przeglądu muszą być wolne od praw autorski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 Prezentacje uczestników Przeglądu oceniać będzie powołane w tym celu Jur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Ocenie jury podlegać będzi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dobór repertuaru do możliwości wykonawczych uczestników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kultura żywego słow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scenariusz i reżyseri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kreatywność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- środki wyrazu w teatrze: opracowanie plastyczne i muzyczne spektaklu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inscenizacja, scenografia, kostiumy, ruch sceniczny, wizualizacja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charakter wychowawczy i wartości moralne spektak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Podstawą wzięcia udziału w Przeglądzie jest nadesłanie lub dostarczenie osobiście karty zgłoszenia do dnia</w:t>
      </w:r>
      <w:r>
        <w:rPr>
          <w:color w:val="FF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15.10</w:t>
      </w:r>
      <w:r>
        <w:rPr>
          <w:b/>
          <w:sz w:val="22"/>
          <w:szCs w:val="22"/>
        </w:rPr>
        <w:t>.2018 r.,</w:t>
      </w:r>
      <w:r>
        <w:rPr>
          <w:sz w:val="22"/>
          <w:szCs w:val="22"/>
        </w:rPr>
        <w:t xml:space="preserve"> na adres </w:t>
      </w:r>
      <w:r>
        <w:rPr>
          <w:b/>
          <w:bCs/>
          <w:sz w:val="22"/>
          <w:szCs w:val="22"/>
        </w:rPr>
        <w:t>Centrum Edukacji Regionalnej, ul. Szarych Szeregów 14B, 76-200 Słups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  Przegląd zgłoszonych zespołów odbędzie się w dniu </w:t>
      </w:r>
      <w:r>
        <w:rPr>
          <w:b/>
          <w:sz w:val="22"/>
          <w:szCs w:val="22"/>
        </w:rPr>
        <w:t>19.10.2018 r. (piątek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 godziny</w:t>
      </w:r>
      <w:r>
        <w:rPr>
          <w:b/>
          <w:sz w:val="22"/>
          <w:szCs w:val="22"/>
        </w:rPr>
        <w:t xml:space="preserve"> 10°°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w  Centrum Kultury i Promocji w Kobylnic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 NAGR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ury nagrodzi trzy najlepsze spektakle – w dwóch kategoriach wiekowych -  uwzględniając poziom prezentowany przez zespoł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 INFORMACJE DODATK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organizatorzy nie pokrywają kosztów transportu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elementy scenografii przygotowane przez grupy teatralne winny być lekkie i  łatwe w szybkim        montażu/demontażu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UROCZYSTE ZAKOŃCZENIE VII POWIATOWEGO PRZEGLĄDU TEATRZYKÓW WIEJSKICH „WIEJSZTUK 2018” ORAZ WRĘCZENIE NAGRÓD ODBĘDZIE SIĘ W DNIU 19.10.2018 r.  ( piątek) PO ZAKOŃCZENIU PREZENTACJI GRU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7:00Z</dcterms:created>
  <dc:creator>-</dc:creator>
  <dc:description/>
  <dc:language>en-US</dc:language>
  <cp:lastModifiedBy>Mariusz Smoliński</cp:lastModifiedBy>
  <cp:lastPrinted>2017-09-06T13:19:00Z</cp:lastPrinted>
  <dcterms:modified xsi:type="dcterms:W3CDTF">2018-09-03T09:27:00Z</dcterms:modified>
  <cp:revision>2</cp:revision>
  <dc:subject/>
  <dc:title>REGULAMIN  V PRZEGLĄDU TEATRZYKÓW WIEJSKICH</dc:title>
</cp:coreProperties>
</file>