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, nazwa podmiotu adres, telef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Potęgo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ul. Kościuszki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76-230 Potę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awy z dnia 3 października 2008r. o udostępnianiu informacji o środowisku i jego ochronie, udziale społeczeństwa w ochronie środowiska oraz o ocenach oddziaływania na środowisko (Dz. U. z 2008 Nr 199 poz. 1227 ze zm.) proszę o udostępnienie informacji w następującym zakres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orma udostępnienia inform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gląd do dokumentu w siedzibie orga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……………………………………</w:t>
      </w:r>
    </w:p>
    <w:p>
      <w:pPr>
        <w:pStyle w:val="Normal"/>
        <w:jc w:val="both"/>
        <w:rPr/>
      </w:pPr>
      <w:r>
        <w:rPr/>
        <w:t>Forma przekazania inform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e informacji poczt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ór osobis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łanie pocztą elektroniczna na adres: …………………………………………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Normal"/>
        <w:ind w:left="5664" w:right="0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ostępnienie informacji o środowisku i jego ochronie podlega opłacie zgodnie ze stawkami opłat określonymi w rozporządzeniu Ministra Środowiska z dnia 12 listopada 2010r. w sprawie opłat za udostępnianie informacji o środowisku (Dz. U. 2010 Nr 215 poz. 141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5:00Z</dcterms:created>
  <dc:creator>aa</dc:creator>
  <dc:description/>
  <dc:language>en-US</dc:language>
  <cp:lastModifiedBy>aa</cp:lastModifiedBy>
  <dcterms:modified xsi:type="dcterms:W3CDTF">2011-02-14T11:34:00Z</dcterms:modified>
  <cp:revision>2</cp:revision>
  <dc:subject/>
  <dc:title>…………………………………</dc:title>
</cp:coreProperties>
</file>