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RTA ZGŁOSZ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I GMINNEGO KONKURSU FOTOGRAFICZNEGO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tegoria II : </w:t>
      </w:r>
      <w:r>
        <w:rPr>
          <w:rFonts w:eastAsia="Times New Roman" w:cs="Times New Roman" w:ascii="Times New Roman" w:hAnsi="Times New Roman"/>
          <w:b/>
          <w:lang w:eastAsia="pl-PL"/>
        </w:rPr>
        <w:t>,, Obiekty i zabytki gminy Potęgowo”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         .............................................           ......................................................... Imię i nazwisko </w:t>
        <w:tab/>
        <w:tab/>
        <w:tab/>
        <w:tab/>
        <w:tab/>
        <w:t xml:space="preserve">telefon </w:t>
        <w:tab/>
        <w:tab/>
        <w:tab/>
        <w:tab/>
        <w:t>adres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.................            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zamieszkania/korespondencji </w:t>
        <w:tab/>
        <w:tab/>
        <w:tab/>
        <w:tab/>
        <w:tab/>
        <w:tab/>
        <w:t xml:space="preserve">data urodzenia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          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e wykonania zdjęcia nr 1                      </w:t>
        <w:tab/>
        <w:tab/>
        <w:tab/>
        <w:tab/>
        <w:tab/>
        <w:t>data wykonan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 (co przedstawia)  .........................................................................................................................................…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..................            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e wykonania zdjęcia nr 2 </w:t>
        <w:tab/>
        <w:tab/>
        <w:tab/>
        <w:tab/>
        <w:tab/>
        <w:tab/>
        <w:tab/>
        <w:t>data wykonan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s (co przedstawia) ………………………………………………………………………….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.…..……………….……………………………………………………………………………………..……………………………..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Ja, niżej podpisana(y), oświadczam, że jestem autorem i wyłącznym właścicielem, dostarczonych zdjęć. Gminie Potęgowo przekazuję prawa autorskie w zakresie niezbędnym do ich publikacji lub innego rozpowszechniania, przenoszę nieodpłatnie autorskie prawa majątkowe zdjęć nagrodzonych i wyróżnionych na rzecz Organizatora bez ograniczeń czasowych i terytorialnych (art. 50ustawy oprawie autorskim i prawach pokrewnych z dnia 04.02.1994 r.) w tym szczególnie w zakresie wykorzystywania zdjęć techniką drukarską i cyfrową, wystawiania, udostępniania na stronie internetowej Organizatora i we wszystkich materiałach promocyjnych i reklamowych, bez względu na sposób ich zwielokrotniania i wprowadzania do obrotu oraz oświadczam, że zdjęcia te nie zostały nigdzie wcześniej opublikowa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rażam zgodę na przetwarzanie i udostępnianie swoich danych osobowych: imię, nazwisko, data urodzenia, adres zamieszkania - ustawa o ochronie danych osobowych z dnia 29 sierpnia 1997 r.    (Dz. U. Nr 133, poz. 833 z późn. zm.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 </w:t>
        <w:tab/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SOBY PEŁNOLETNIEJ (rodzic, opiekun prawny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udział dziecka (imię i nazwisko) ............................................ , którego jestem prawnym opiekunem na udział w konkursie fotograficznym organizowanym przez Wójta Gminy Potęgowo. Oświadczam, iż zapoznałam/em się i akceptuję regulamin konkursu fotograficznego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 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19f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78</Words>
  <Characters>2869</Characters>
  <CharactersWithSpaces>3341</CharactersWithSpaces>
  <Paragraphs>6</Paragraphs>
  <Company>UG -Straż Gminna Potęgo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4:00Z</dcterms:created>
  <dc:creator>Agnieszka Owsiuk</dc:creator>
  <dc:description/>
  <dc:language>en-US</dc:language>
  <cp:lastModifiedBy>amoczulska</cp:lastModifiedBy>
  <cp:lastPrinted>2016-03-21T09:06:00Z</cp:lastPrinted>
  <dcterms:modified xsi:type="dcterms:W3CDTF">2016-03-21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